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32 города Белово»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:                                                                Утверждаю: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                                     Директор _____ И.А Шилова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______                                      Приказ № _______________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 2012 г.                                    от «___» ___________ 2012 г.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элективного курс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ктическая стилисти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 10 класс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2 – 2013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а  на заседании                               Обсуждена:  </w:t>
        <w:tab/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объединения                            методическим советом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__________                                 Протокол №___________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____2012 г.                      от «___» __________2012 г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О _________                          Председатель МС _________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ынник И.Н.                                                 Томилова С.Б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Составитель: Скрынник И.Н.,                           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о, 2012</w:t>
      </w:r>
    </w:p>
    <w:p>
      <w:pPr>
        <w:pStyle w:val="Normal"/>
        <w:shd w:fill="FFFFFF" w:val="clear"/>
        <w:spacing w:lineRule="auto" w:line="240" w:before="163" w:after="200"/>
        <w:ind w:left="48" w:firstLine="662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56" w:before="163" w:after="200"/>
        <w:ind w:left="48" w:firstLine="66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Элективный курс «Практическая стилистика» предназначен для обучающих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10-11 классов).  Рассчитан  на 34 часа. Элективный курс в 10  клас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2012 -2013 учебный год составлен на основе програм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Практическая стилистика», авторов О. В. Соколовой, Л.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ябининой, Москва, Вита-Пресс, 2004 г.</w:t>
      </w:r>
    </w:p>
    <w:p>
      <w:pPr>
        <w:pStyle w:val="Normal"/>
        <w:shd w:fill="FFFFFF" w:val="clear"/>
        <w:spacing w:lineRule="exact" w:line="456" w:before="10" w:after="200"/>
        <w:ind w:left="24" w:right="10" w:firstLine="67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илистика - наука разветвленная и многосторонняя. Область ее теори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ктического применения охватывает всю речевую деятельность соврем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ества. А деятельность эта разнообразна: научные книги, выступления, газет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черки, радио-телерепортажи, служебные документы, произведения классик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ременных писателей, наконец, повседневная бытовая речь.</w:t>
      </w:r>
    </w:p>
    <w:p>
      <w:pPr>
        <w:pStyle w:val="Normal"/>
        <w:shd w:fill="FFFFFF" w:val="clear"/>
        <w:spacing w:lineRule="exact" w:line="456" w:before="14" w:after="200"/>
        <w:ind w:left="10" w:right="14" w:firstLine="67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илистика тесно связана с разделами языковедения, изучающими развитие и современное состояние системы языка, то есть его словарного состава, грамма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ношения; но более всего у стилистики точек соприкосновения и об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блем с культурой речи, орфоэпией и словоупотреблением. В культуре речи м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меем дело, например, с оценками качественной стороны и грамматических форм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илистика оценивает их соответствие современной литературной норме, то е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лее или менее строгому правилу; культура речи - уместность и целесообразн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х употребления, степень выразительности.</w:t>
      </w:r>
    </w:p>
    <w:p>
      <w:pPr>
        <w:pStyle w:val="Normal"/>
        <w:shd w:fill="FFFFFF" w:val="clear"/>
        <w:spacing w:lineRule="exact" w:line="456" w:before="5" w:after="200"/>
        <w:ind w:left="14" w:firstLine="67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тилистике можно выделить четыре основных раздела, каждый из котор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ет свой предмет и особые методы исследований.</w:t>
      </w:r>
    </w:p>
    <w:p>
      <w:pPr>
        <w:pStyle w:val="Normal"/>
        <w:shd w:fill="FFFFFF" w:val="clear"/>
        <w:spacing w:lineRule="exact" w:line="456" w:before="5" w:after="200"/>
        <w:ind w:left="14" w:firstLine="67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Грамматическая стилист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6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илистическая окраска с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6" w:before="5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разеологические выра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6" w:before="1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рамматические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456" w:before="0" w:after="0"/>
        <w:ind w:left="0" w:right="518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личные типы предложений.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Произносительные нормы.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.  Функциональная стил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56" w:before="5" w:after="0"/>
        <w:ind w:left="365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торически сложившаяся система стилей, различающихся целью высказывания, сферой применения, способами использования, организацией языковых средств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ь стилей речи и литературных жанров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</w:t>
        <w:tab/>
      </w:r>
      <w:r>
        <w:rPr>
          <w:rFonts w:cs="Times New Roman" w:ascii="Times New Roman" w:hAnsi="Times New Roman"/>
          <w:b/>
          <w:sz w:val="28"/>
          <w:szCs w:val="28"/>
        </w:rPr>
        <w:t>Стилистика текста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ab/>
        <w:t>Практическая стилистика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исправить отдельные ошибки в тексте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 заключается, с одной стороны, в расширении лингвистического кругозора обучаемых за счёт усвоения новых стилистических знаний, а с другой - в совершенствовании их практических, коммуникативных навыков и умений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ть систему ориентиров в языковом/речевом многообразии с тем, чтобы обучающийся мог определять границы своей коммуникативной компетентности и ставить учебные цели;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расширению речевого опыта обучающегося в разных речевых сферах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  овладению   конкретными   жанрами   устной   и   письменной коммуникаци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стоит из 5 модулей. Кроме того, при решении какой-либо конкретной задачи (например, подготовки к выступлению) может быть использовано сразу несколько модулей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модуля выделяются 5 блоков: ситуативный (моделирующий), аналитический, информационный, практический, рефлексивно-оценочный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подхода: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  ставится   задача   систематического   и   последовательного   изучения   всех функциональных стилей и видов речевой деятельности. Отбор коммуникативных ролей, которые «примеряет» на себя обучающийся, в каждой конкретной сфере речи производится по критерию практической значимости для любого образованного человека;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можность «переключения» обучающихся из одной речевой сферы в другую, что позволяет обучающимся сопоставлять речевые жанры, языковые средства, стратегии и тактики, способствует становлению рефлексии и тем самым вырабатывает гибкость в применении речевых стратегий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крытость многих вопросов и тем, рассматриваемых в курсе,  способствует становлению рефлексии и тем самым вырабатывает гибкость в применении речевых стратегий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ножанровость   и    «разносферность»   текстов:    использование   текстов современной периодики, публицистики, школьных документов, законов и т.п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оянное обращение обучающегося к собственному речевому опыту, анализ реальной    речевой    практики,    что    помогает   обучающимся    самим    ставить    и формулировать учебную цель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элективный курс предусматривает последовательное нарастание трудностей в заданиях, повышение роли самостоятельности обучающихся, а также практическое применение знаний на всех этапах жизненного пути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программу курса, целесообразно использовать такие методы и приемы работы, которые связаны с самостоятельными поисками, наблюдениями обучающихся. Должны быть созданы условия для развития творческой познавательной активности обучающихся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дбору заданий и таких грамматико-стилистических упражнений, которые позволяют обучающимся выяснить важные особенности авторского повествования и создать собственные высказывания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теоретических вопросов может позволить учителю использовать такие приемы, как лекция, беседа, выступления обучающихся с сообщениями по материалам рекомендованной учебной литературы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: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блемное изложение теоретического материала, в частности таких вопросов: «как и почему сохраняются всегда категории «высокого» и «низкого», «хороший, «дурной» и истинный вкус - можно ли о них спорить»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ые исследования текста с целью решения поставленных перед ними задач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рукописи с определенной точкой зрения, составление текста устного выступления на заданную тему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цензирование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я как результат наблюдений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служат соответствующие устные сообщения обучающих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курса используется учебное пособие – Солганик  Г. Я. Практическая стилистика русского языка.  Москва,  « Знание»,  2010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илистическую синонимию разных уровней языка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илистические средства языка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ы и приёмы стилистического анализа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илистические особенности произношения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чение синтаксиса для стилистики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язь языка художественной литературы с функциональными стилями речи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илистическую целесообразность использования в речи разных языковых средств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ть: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ение стилистики как учебной дисциплины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сть стилистики и связь с другими дисциплинами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роду стилистических ошибок и их отличие от других типов речевых ошибок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ворить и слушать, так как «уметь говорить - искусство, уметь слушать – культура» (Д. С. Лихачев), отбирать фактический и языковой материал для собственной речи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устной и письменной речью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навыками стилистической правки текста;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оводить    самостоятельные    исследования    текста    с    целью    решения поставленных перед ними различного рода задач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личать    стилистическую    окраску    орфоэпических,     лексико-фразеологических и грамматических синонимов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стили речи и анализировать письменные и устные тексты разных стилей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стилистическую целесообразность использования в речи разных языковых средств, самим правильно выбирать и употреблять эти средства в соответствии с их эмоционально - экспрессивной окрашенностью и закреплённостью за тем или иным функциональным стилем и жанром речи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ходить и исправлять стилистические ошибки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ьзоваться  словарями,   справочной  литературой  в  целях  получения  нужной информации о стилистических функциях языка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ми приёмами стилистического анализа, стилистическими нормами;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ами, коммуникативно-значимыми в учебной деятельности обучающихся (в рамках научного стиля уметь составлять конспект и т.д.);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ами стилистической правки текс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56"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center"/>
        <w:rPr/>
      </w:pPr>
      <w:r>
        <w:rPr/>
        <w:t>Учебный план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97"/>
        <w:gridCol w:w="954"/>
        <w:gridCol w:w="1598"/>
        <w:gridCol w:w="1532"/>
        <w:gridCol w:w="1099"/>
        <w:gridCol w:w="1515"/>
        <w:gridCol w:w="11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Языки, которые меня окружают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. </w:t>
            </w:r>
          </w:p>
          <w:p>
            <w:pPr>
              <w:pStyle w:val="Normal"/>
              <w:widowControl w:val="false"/>
              <w:autoSpaceDE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слушаю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3. </w:t>
            </w:r>
          </w:p>
          <w:p>
            <w:pPr>
              <w:pStyle w:val="Normal"/>
              <w:widowControl w:val="false"/>
              <w:autoSpaceDE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говорю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4. </w:t>
            </w:r>
          </w:p>
          <w:p>
            <w:pPr>
              <w:pStyle w:val="Normal"/>
              <w:widowControl w:val="false"/>
              <w:autoSpaceDE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читаю 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5. </w:t>
            </w:r>
          </w:p>
          <w:p>
            <w:pPr>
              <w:pStyle w:val="Normal"/>
              <w:widowControl w:val="false"/>
              <w:autoSpaceDE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пишу 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6" w:before="5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алендарно – тематический  план</w:t>
      </w:r>
    </w:p>
    <w:tbl>
      <w:tblPr>
        <w:tblW w:w="10758" w:type="dxa"/>
        <w:jc w:val="left"/>
        <w:tblInd w:w="-11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546"/>
        <w:gridCol w:w="2117"/>
        <w:gridCol w:w="100"/>
        <w:gridCol w:w="3"/>
      </w:tblGrid>
      <w:tr>
        <w:trPr>
          <w:trHeight w:val="10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п/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8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Содержание изучаемого материал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0" w:after="200"/>
              <w:ind w:left="58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6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МОДУЛЬ 1.     «ЯЗЫКИ, КОТОРЫЕ МЕНЯ ОКРУЖАЮТ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«Сколько «языков» в русском языке?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феры речи в современном обществе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ная и письменная коммуникаци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ная и письменная коммуникаци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чевой портрет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МОДУ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2.   «Я  СЛУШАЮ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7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0" w:after="200"/>
              <w:ind w:right="58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оли слушающего и говорящего в устной коммуникации в раз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ферах общения. Общая характеристик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 w:before="0" w:after="200"/>
              <w:ind w:right="504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Роли слушающего и говорящего в устной  коммуникации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зных сферах общения. Общая характеристик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муникативная роль слушател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борочное слушание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 w:before="0" w:after="200"/>
              <w:ind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«Эстетическое» слушание. Особенности слушания художествен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текста в зависимости от цел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 w:before="0" w:after="200"/>
              <w:ind w:right="1838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стетическое» слушание. Особенности  слушания художественной текста в зависимости от цел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налитическое  слушание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литическое слушание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МОДУЛЬ 3.    «Я   ГОВОРЮ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ая и  монологическая  речь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продуктивная  и  продуктивная (креативная,   авторская) речь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родуктивная   и  продуктивная (креативная,   авторская) реч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9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е  выступл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убличное   выступл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Диалог в различных сферах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Диалог в различных сферах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0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4. «Я   ЧИТАЮ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200"/>
              <w:ind w:right="178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Роли  читающего и пишущего в письменной  коммуникации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зных сферах общ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2" w:before="0" w:after="200"/>
              <w:ind w:right="230"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оли читающего и пишущего в письменной коммуникации в раз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ферах общ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2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— читател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исковое   чт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исковое  чт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знакомительное  чт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ое   чте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0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МОДУЛЬ 5.   «Я   ПИШ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Я— « писатель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продуктивная  и  авторская  письменная реч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Чужое слою в авторском  текст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7" w:before="0" w:after="200"/>
              <w:ind w:right="346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ультура  создания  письменного текста: наброски, чернови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ончательный   текс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200"/>
              <w:ind w:right="346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ультура  создания  письменного текста: наброски, черновик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кончательный  текс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Жанры деловой   сферы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ы   общественно-политической   сферы  реч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6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«ЯЗЫКИ, КОТОРЫЕ МЕНЯ ОКРУЖАЮТ» - 5 часов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ет общее представление о разновидностях языка: диалекты, социолекты, профессиональные языки, функциональные стили и др. Задача ученика: «обнаружение» разновидностей употребления языка и анализ собственного речевого опыта)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«Сколько «языков» в русском языке?» Языковое пространство: территориальные, социальные, функциональные, временные, индивидуальные разновидности употребления языка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тературный язык? Языковая норма. Относительность и границы языковой нормы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чи в современном обществе: повседневная, деловая, научная, общественно-политическая, эстетическая. «Анкета» сферы речи: предназначение в социальной жизни; состав участников и их роли; речевые жанры; разновидность (стиль) языка. Учебная сфера речи. Ее специфика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и письменная коммуникация (УК, ПК): сходство и различие. Невербальные компоненты УК. Восприятие устного и письменного текстов. Речевые ошибки в письменной речи как отражение устной речи. Трудности в восприятии «озвученного» письменного текста. Особенности УК в зависимости от сферы реч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портрет. Речевой автопортрет.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«Я СЛУШАЮ» - 8 часов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а: освоить позицию активного слушателя; научиться соотносить цели слушания с выбором стратегии и тактики слушания)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слушающего и говорящего в устной коммуникации в разных сферах общения. Общая характеристика. Говорящий: рассказчик, лектор, диктор, ведущий, оратор, докладчик, чтец, проповедник, сказитель, телекомментатор, учитель. Слушающий: слушатель, радиослушатель, зритель, телезритель, ученик. Коллективный слушатель: аудитория, толпа и т.п. Специфика ролей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роль слушателя. Что мы делаем, когда слушаем. Слушать и слышать. Цели слушания. Стратегии слушания. Их зависимость от цел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слушание (ВС). Цель ВС. Ситуации, в которых необходимо ВС. Ситуации, в которых ВС неадекватно и приводит к разрыву коммуникации. ВС и сферы реч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етическое» слушание. Особенности слушания художественной текста в зависимости от цел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слушание (АС). Цели АС. Ситуации, в которых необходимо АС. АС и сферы речи (научная, политическая, учебная). АС как процесс извлечения, структурирования и сопоставления информации. Способы повышения результативности слушания: уточняющие вопросы, записи, перефразирование, резюмирование и др.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«Я ГОВОРЮ» - 7 часов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а:   научиться   выстраивать   публичное   выступление   в   соответствии   с коммуникативной целью, особенностями аудитории; обсуждать, участвовать в дискуссии)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и монологическая речь (ДР, МР). Повседневная сфера общения как сфера преимущественно ДР. МР в научной, политической, деловой сферах. Жанры МР: научный доклад, сообщение, лекция, публичное выступление, презентация и др. Особенности МР. Монолог как развернутая реплика диалога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ая и продуктивная (креативная, авторская) речь (РР и ПР). Примеры РР: «озвучивание» новостей, чтение наизусть, пересказ «близко к тексту», чтение доклада «по бумажке» и т.п. Примеры ПР: участие в обсуждении, неподготовленные ответы на вопросы журналиста и т.п. РР как причина коммуникативных неудач. Память как основа PP. Владение предметом, способность к рефлексии, учет адресата и условий коммуникации, умение переформулировать как основа ПР. Отражение в языке слушательской оценки PP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 (ПВ). Особенности ПВ в разных сферах общения. Цели ПВ: сообщить информацию; убедить, привлечь на свою сторону; заинтересовать, побудить к каким-либо действиям. Жанры ПВ: доклад, сообщение, лекция, обращение, агитационная речь, полемическое выступление, презентация и т.п. Концепция адресата как жанрообразующий элемент. Языковые средства, используемые в различных жанрах ПВ. Аргументированность и убедительность речи. Сопоставление особенностей ПВ в разных сферах общения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в различных сферах речи: беседа, спор, переговоры, дискуссия, полемика, дебаты и др. Сходство и различие.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«Я ЧИТАЮ» - 7 часов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а: научиться выбирать стратегию и тактику чтения в соответствии с коммуникативной целью, освоить роль активного читателя)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читающего и пишущего в письменной коммуникации в разных сферах общения/ тик, рецензент, обозреватель и др.) и непрофессиональный (массовый чи¬татель, библиоман, ученик и др.) читатель. Пишущий: профессиональные (писатель, журналист, ученый, писарь и др.) и непрофессиональные писатели. Характеристика ролей с точки зрения цели коммуникации, адресованное речи, активности/пассивности рол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читатель. Ситуации, в которых я выступаю в роли читателя. Тексты, которые я читаю. Цели чтения. Виды чтения. Их зависимость от цел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е чтение (ПЧ). Цель ПЧ — поиск нужной информации. Ситуации, в которых необходимо ПЧ. ПЧ и сферы речи. Сравнение тактики выборочного слушания и ПЧ. ПЧ и выборочное чтение: сходство и различие. Возможные причины коммуникативных неудач при ПЧ и выборочном чтении. Структура текста. Актуальное членение высказывания. Тема и рема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ое чтение (04). Цель ОЧ — получить представление о предмете речи, понять логику автора. Ситуации, в которых необходимо 04. Ознакомительное просмотровое чтение — вычитывание тематической основы текста (о чем текст?). Ознакомительное реферативное чтение (чтение со сжатием текста). Тематическая последовательность текста. 04 в разных сферах речи. Особенности текстов деловой сферы: (строгая регламентированность и клишированность), научной сферы (логичность изложения) — свойства, облегчающие поисковое и ОЧ. Особенности текстов эстетической сферы, затрудняющие 04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чтение (АЧ). Цель АЧ — точное понимание информации, содержащейся в тексте, определение позиции автора и определение своего отношения к изложенной информации и точке зрения автора. Тактика АЧ. постановка вопросов до и после прочтения, «заметки на полях», выписки, составление конспекта, реферирование. Сферы речи и АЧ. АЧ научного текста. АЧ художественного текста. АЧ публицистического текста.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5. «Я ПИШУ» - 8 часов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а: освоить наиболее часто встречающиеся жанры деловой и учебной сферы речи; «попробовать свои силы» в публицистике)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«писатель»: Умею ли я писать? Что мне приходится писать? Что я умею писать? Что мне нужно научиться писать? (Жанры и сферная принадлежность текстов.)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ая и авторская письменная речь. Специфика жанра школьного сочинения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ое слово в авторском тексте. Высказывание как звено в цепи речевой коммуникации. Авторский текст как ответ на чужие высказывания. Способы цитирования и отсылок к другим текстам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создания письменного текста: наброски, черновики, окончательный текст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деловой сферы речи: заявление, резюме, отчет, приглашение, объявление и т.п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общественно-политической сферы речи: статья, полемические заметки, обращение и др. Языковые средства воздействия на читателя. Отличие газетных штампов от штампов деловой сферы реч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лючевых слов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и пассивный запас языка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ка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ческие обороты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сочетаемость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разбор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тилистика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ка средств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- стилевой разбор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средства языка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ия предложений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 -  выразительные средства языка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сть языка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фигуры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й анализ текста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средства</w:t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сообщения 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с творческим заданием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разнообразных жанров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ы</w:t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их средств обучения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озенталь  Д. Э. Практическая стилистика русского языка. - М.: АСТ-ЛТД 1998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лганик, Г. Я. Практическая стилистика русского языка. - М: Знание, 2010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ьдин. В. Е. Речь и этикет. - М., 2001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менская, Р. А. Культурология: опыт использования активных форм обучения в преподавании дисциплины. В.: НОУВПОВИБ, 2004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егов, С. И. Словарь русского языка. -11-е изд. - М, 2001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зенталь, Д Э. А как лучше сказать? - М, 1998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разеологический словарь русского языка / под ред. А. И. Молоткова. - М, 2001.</w:t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для  обучающихся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ов, В. Ф. А как у вас говорят?  Москва,  Просвещение, 2000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мматико - стилистические упражнения при изучении синтаксиса / сост. В. А. Мызина - М: Просвещение,  2001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горян, Л. Т. Язык мой - друг мой. - М.: Просвещение, 1976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ягин, В. Я. Беседы о русской стилистике. - М: Знание, 1978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ов, В. В., Потиха  3. А. Исторический комментарий к занятиям по русскому языку в средней школе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навательные задачи при обучении русскому языку). - М.: Просвещение, 1983.</w:t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456"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грамму элективного курса  «Практическая стилистика»</w:t>
      </w:r>
    </w:p>
    <w:p>
      <w:pPr>
        <w:pStyle w:val="Normal"/>
        <w:shd w:fill="FFFFFF" w:val="clear"/>
        <w:spacing w:lineRule="exact" w:line="456" w:before="5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0  класса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     программа разработана учителем  русского языка и литературы    МБОУ СОШ № 32  города Белово Кемеровской области 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Скрынник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программы позволяет констатировать, что программа соответствует основным принципам реализации концепции профильного и предпрофильного  обучения,  позволяет обучающимся оценить свои потребности и возможности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одержит сведения,  входящие в обязательную программу, но предполагается углубленная работа с разными видами текста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способствует интеллектуальному и творческому развитию обучающихся, формированию системности знаний. Актуальность программы заключается в направленности на повышение  уровня сформированности лингвистической, языковой и коммуникативной компетентностей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материала в программе структурировано таким образом, что изучение всех последующих тем обеспечивается предыдущими темами. Программа содержит все знания необходимые для достижения  запланированных целей обучения.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ый в программу материал может применяться для различных категорий обучающихся, что достигается обобщенностью включенных в нее знаний; их отбором в соответствии с общими для всех обучающихся задачами обучения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преимущественно на самостоятельной работе обучающихся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стична с точки зрения использования учебно-методических и материально-технических средств школы. Выдержана формальная структура построения программ. 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обсуждена и утверждена на заседании школьного методического совета учителей русского языка и литературы </w:t>
      </w:r>
    </w:p>
    <w:p>
      <w:pPr>
        <w:pStyle w:val="Normal"/>
        <w:shd w:fill="FFFFFF" w:val="clear"/>
        <w:spacing w:lineRule="exact" w:line="456" w:before="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 1 от 25.08.20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 __________________/Скрынник И. Н./ </w:t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6"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4:00Z</dcterms:created>
  <dc:creator>Владислав</dc:creator>
  <dc:description/>
  <cp:keywords/>
  <dc:language>en-US</dc:language>
  <cp:lastModifiedBy>Админ</cp:lastModifiedBy>
  <cp:lastPrinted>2012-09-11T14:52:00Z</cp:lastPrinted>
  <dcterms:modified xsi:type="dcterms:W3CDTF">2012-09-11T07:54:00Z</dcterms:modified>
  <cp:revision>2</cp:revision>
  <dc:subject/>
  <dc:title/>
</cp:coreProperties>
</file>